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ind w:left="-180" w:firstLine="180"/>
        <w:jc w:val="center"/>
        <w:rPr>
          <w:rFonts w:ascii="TimesET;Times New Roman" w:hAnsi="TimesET;Times New Roman" w:cs="TimesET;Times New Roman"/>
          <w:color w:val="FF00FF"/>
          <w:sz w:val="16"/>
        </w:rPr>
      </w:pPr>
      <w:r>
        <w:rPr>
          <w:rFonts w:cs="TimesET;Times New Roman" w:ascii="TimesET;Times New Roman" w:hAnsi="TimesET;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/>
      </w:pPr>
      <w:r>
        <w:rPr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ind w:left="-180" w:firstLine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6.02.2015 № 116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5– 2019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14.10.2014 № 4606</w:t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20" w:firstLine="709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№ 4026 «О внесении изменений в постановление Администрации городского округа Домодедово от 22.07.2013 № 2897», </w:t>
      </w:r>
    </w:p>
    <w:p>
      <w:pPr>
        <w:pStyle w:val="Normal"/>
        <w:ind w:left="-120" w:firstLine="709"/>
        <w:jc w:val="both"/>
        <w:rPr/>
      </w:pPr>
      <w:r>
        <w:rPr/>
      </w:r>
    </w:p>
    <w:p>
      <w:pPr>
        <w:pStyle w:val="Normal"/>
        <w:ind w:left="-180" w:firstLine="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5 – 2019 годы», утвержденную постановлением Администрации городского округа Домодедово от 14.10.2014 № 4606 (далее – Программа), следующие изменения: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 xml:space="preserve">  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5– 2019 годы» (далее - Программа)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-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8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37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92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7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7788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936003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71,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329533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18"/>
                <w:szCs w:val="18"/>
              </w:rPr>
              <w:t>40924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2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1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433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1,0</w:t>
            </w:r>
          </w:p>
        </w:tc>
      </w:tr>
    </w:tbl>
    <w:p>
      <w:pPr>
        <w:pStyle w:val="Normal"/>
        <w:ind w:firstLine="60"/>
        <w:jc w:val="both"/>
        <w:rPr/>
      </w:pPr>
      <w:r>
        <w:rPr/>
        <w:t xml:space="preserve">  </w:t>
      </w:r>
      <w:r>
        <w:rPr/>
        <w:t xml:space="preserve">1.2. Строку «Источник финансирования» Паспорта Подпрограммы </w:t>
      </w:r>
      <w:r>
        <w:rPr>
          <w:lang w:val="en-US"/>
        </w:rPr>
        <w:t>I</w:t>
      </w:r>
      <w:r>
        <w:rPr/>
        <w:t xml:space="preserve"> «Дошкольное образование городского округа Домодедово на 2015 – 2019 годы» Программы изложить в следующей редакции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 городского округа Домодедово на 2015 – 2019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86" w:hanging="0"/>
              <w:rPr>
                <w:sz w:val="20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rPr/>
            </w:pPr>
            <w:r>
              <w:rPr>
                <w:sz w:val="20"/>
                <w:szCs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/>
            </w:pPr>
            <w:r>
              <w:rPr>
                <w:sz w:val="18"/>
                <w:szCs w:val="18"/>
              </w:rPr>
              <w:t>19118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4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1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5688414,52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0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03,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8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583,52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821,52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737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790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3. Строку «Источник финансирования» Подпрограммы </w:t>
      </w:r>
      <w:r>
        <w:rPr>
          <w:lang w:val="en-US"/>
        </w:rPr>
        <w:t>II</w:t>
      </w:r>
      <w:r>
        <w:rPr/>
        <w:t xml:space="preserve"> «Общее образование   городского округа Домодедово на 2015 – 2019 годы» Программы изложить в следующей редак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firstLine="60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 городского округа Домодедово на 2015 – 2019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–ой го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rPr/>
            </w:pPr>
            <w:r>
              <w:rPr>
                <w:sz w:val="20"/>
                <w:szCs w:val="20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12"/>
              <w:rPr/>
            </w:pPr>
            <w:r>
              <w:rPr>
                <w:sz w:val="20"/>
                <w:szCs w:val="20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60"/>
              <w:jc w:val="both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8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8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90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7851,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0722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321,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030,0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9480" w:leader="none"/>
          <w:tab w:val="left" w:pos="9600" w:leader="none"/>
        </w:tabs>
        <w:autoSpaceDE w:val="false"/>
        <w:ind w:right="16" w:firstLine="540"/>
        <w:jc w:val="both"/>
        <w:rPr/>
      </w:pPr>
      <w:r>
        <w:rPr/>
        <w:t xml:space="preserve">   </w:t>
      </w:r>
      <w:r>
        <w:rPr/>
        <w:t>1.4. Приложение  № 5 «Перечень мероприятий муниципальной программы          «Развитие образования и воспитания в городском округе Домодедово на 2015-2019 годы» к  муниципальной  программе  «Развитие образования и  воспитания в городском округе      Домодедово на 2015-2019 годы» изложить в новой 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480" w:leader="none"/>
        </w:tabs>
        <w:ind w:firstLine="709"/>
        <w:jc w:val="both"/>
        <w:rPr/>
      </w:pPr>
      <w:r>
        <w:rPr/>
        <w:t xml:space="preserve">1.5. Приложение № 6 «Планируемые результаты реализации муниципальной        Программы» к муниципальной программе  «Развитие образования и воспитания в            городском округе Домодедово на 2015-2019 годы»  изложить в новой  редакции согласно приложению № 2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9480" w:leader="none"/>
        </w:tabs>
        <w:autoSpaceDE w:val="false"/>
        <w:ind w:firstLine="709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Приложение № 7 «Обоснование объема финансовых ресурсов, необходимых для реализации мероприятий муниципальной Программы» к муниципальной программе     «Развитие образования и  воспитания в городском округе Домодедово на 2015-2019   годы» изложить в новой редакции 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480" w:leader="none"/>
        </w:tabs>
        <w:autoSpaceDE w:val="false"/>
        <w:ind w:firstLine="709"/>
        <w:jc w:val="both"/>
        <w:rPr/>
      </w:pP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9"/>
          <w:tab w:val="left" w:pos="9480" w:leader="none"/>
        </w:tabs>
        <w:autoSpaceDE w:val="false"/>
        <w:ind w:firstLine="709"/>
        <w:jc w:val="both"/>
        <w:rPr/>
      </w:pPr>
      <w:r>
        <w:rPr/>
        <w:t>3. Контроль за выполнением настоящего постановления возложить на первого       заместителя руководителя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9480" w:leader="none"/>
        </w:tabs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480" w:leader="none"/>
        </w:tabs>
        <w:ind w:left="-180" w:firstLine="60"/>
        <w:rPr/>
      </w:pPr>
      <w:r>
        <w:rPr/>
        <w:t>Руководитель Администрации</w:t>
        <w:tab/>
        <w:t>Д.И. Городецкий</w:t>
      </w:r>
    </w:p>
    <w:p>
      <w:pPr>
        <w:pStyle w:val="Normal"/>
        <w:ind w:left="-180" w:firstLine="60"/>
        <w:rPr/>
      </w:pPr>
      <w:r>
        <w:rPr/>
      </w:r>
    </w:p>
    <w:p>
      <w:pPr>
        <w:pStyle w:val="Normal"/>
        <w:ind w:left="-180" w:firstLine="60"/>
        <w:rPr/>
      </w:pPr>
      <w:r>
        <w:rPr/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765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1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/>
      </w:pPr>
      <w:r>
        <w:rPr>
          <w:b/>
          <w:sz w:val="18"/>
          <w:szCs w:val="1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48"/>
        <w:rPr>
          <w:b/>
          <w:b/>
          <w:sz w:val="18"/>
          <w:szCs w:val="18"/>
        </w:rPr>
      </w:pPr>
      <w:r>
        <w:rPr>
          <w:b/>
        </w:rPr>
        <w:t>о</w:t>
      </w:r>
      <w:r>
        <w:rPr>
          <w:b/>
          <w:sz w:val="18"/>
          <w:szCs w:val="18"/>
        </w:rPr>
        <w:t>т 06.02.2015 № 116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5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</w:rPr>
      </w:pPr>
      <w:r>
        <w:rPr>
          <w:b/>
        </w:rPr>
        <w:t>Перечень мероприятий муниципальной программы «Развитие образования и воспитания в городском округе Домодедово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на 2015-2019 годы»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7"/>
        <w:gridCol w:w="1417"/>
        <w:gridCol w:w="6"/>
        <w:gridCol w:w="1274"/>
        <w:gridCol w:w="1135"/>
        <w:gridCol w:w="992"/>
        <w:gridCol w:w="1159"/>
        <w:gridCol w:w="1141"/>
        <w:gridCol w:w="992"/>
        <w:gridCol w:w="1107"/>
        <w:gridCol w:w="1080"/>
        <w:gridCol w:w="992"/>
        <w:gridCol w:w="1089"/>
        <w:gridCol w:w="1200"/>
      </w:tblGrid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тия подпрограм-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-тий под-программы</w:t>
            </w:r>
          </w:p>
        </w:tc>
      </w:tr>
      <w:tr>
        <w:trPr>
          <w:trHeight w:val="13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и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ы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8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школьное образование городского округа Домодедово на 2015 – 2019 годы»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right="-4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7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ство детских садов: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9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97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школь-ных образо-вательных учреждений, введенных в эксплуа-тацию – 10 ед. за период реализации программ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8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9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right="-42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одимых мест – 120 (144 с уплот-нением)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4" w:right="-113" w:firstLine="1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. Домодедово, мкр. Авиаци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, Жуковского, детский сад на 190 мест с бассейном (ПИР 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4" w:right="-113" w:firstLine="10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90 (220 с уплотнении-ем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-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- 160 (192 с упот-нением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–плуатацию в 2018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3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У 200 мест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кр.Юж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200 (240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модедово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–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250 (300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р. Западны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бассейно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–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20 (144 с уплотнен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с бассейном в микрорайоне Юж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150 (180 с уп–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–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8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на 160 мест в микрорайоне Север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160 (192 с уплотнении-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на 160 мест в микрорайоне Запад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одимых мест 160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2 с уп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–тированию му-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-ных объектов образ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0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0ние образо-ва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одимых мест – 90 (108 с уп-лотнением)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-плуатацию в 2018 году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уществующих зданий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 капитальный ремонт зданий в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8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sz w:val="18"/>
                <w:szCs w:val="18"/>
              </w:rPr>
              <w:t xml:space="preserve">новых финансо-во-экономи-ческих и орга-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-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033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4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2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56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2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0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71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3437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1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дошкольных образовательных учреждени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и инвентаря для муници-пальных дошкольных образователь-ных учрежден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о оборудование и инвентарь для муниципальных ДО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"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ников муниципальных дошкольных образовательных учреждений сбалансирован-ным качественным питание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контроля за качеством пит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6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1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64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-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на поставку продуктов. Все воспитанники муниципальных ДОУ обеспечены качественным сбалансированным питанием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4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64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дитель-ская плата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6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1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0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-ми дошкольными образователь-ными учреждениями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221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02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2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7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есплатного общедоступного до-школьного образования в муници-пальных дошколь-ных образо-вательных организации-ях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89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9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29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2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9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948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2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87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6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79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56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4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12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бесплатного общедоступного до-школьного образования в муници-пальных дошколь-ных образо-вательных учреждени-ях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 – 100%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У учебниками, учебными пособиями, средствами обучения, играми и игрушкам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4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23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4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56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12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8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896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1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37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58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42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8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0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7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5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6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9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73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6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59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48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5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1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персонал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64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2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7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9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94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2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30" w:right="-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2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1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лучения гражданами дошкольного образования в част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-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5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ых мест в частных дошколь-ных образовательных ор-ганизациях. 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 – 100%</w:t>
            </w:r>
          </w:p>
        </w:tc>
      </w:tr>
      <w:tr>
        <w:trPr>
          <w:trHeight w:val="8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61" w:firstLine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.1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" w:right="-9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персонал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6"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2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дошкольные образова-тельные учрежде–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ОУ учебниками, учебными пособиями, средствами обучения, играми и игрушкам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городского округа Домодедово Московской обла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уществляющих образовательную деятельность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здание нормативного акта о выплате компенсации части родительской платы на основании заявления родителе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ва-ния учреждений образова-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-ные образова-тельные учреждени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21" w:leader="none"/>
              </w:tabs>
              <w:suppressAutoHyphens w:val="true"/>
              <w:ind w:left="-38" w:right="-1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выплата компенсации части родительской платы за присмотр и уход за детьм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дошкольных образователь-ных учреждениях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8" w:right="-15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9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12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–льные общеобра-зователь-ные учрежде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18"/>
                <w:szCs w:val="18"/>
              </w:rPr>
              <w:t>Осуществление закупки обрудования для муниципальных дошкольных образовательных учреждени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47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8414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8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86" w:right="-54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562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4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01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581,0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803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6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09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4821,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3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11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83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51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79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55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76"/>
        <w:gridCol w:w="1560"/>
        <w:gridCol w:w="1680"/>
        <w:gridCol w:w="1680"/>
        <w:gridCol w:w="1560"/>
      </w:tblGrid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нд заработной платы педагогических работников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5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20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 98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 961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 727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 35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9 353,0</w:t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15"/>
        <w:gridCol w:w="1300"/>
        <w:gridCol w:w="1446"/>
        <w:gridCol w:w="1012"/>
        <w:gridCol w:w="1012"/>
        <w:gridCol w:w="1278"/>
        <w:gridCol w:w="1158"/>
        <w:gridCol w:w="1012"/>
        <w:gridCol w:w="1013"/>
        <w:gridCol w:w="1012"/>
        <w:gridCol w:w="988"/>
        <w:gridCol w:w="939"/>
        <w:gridCol w:w="1197"/>
      </w:tblGrid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-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9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тия подпрог-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и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ый год планово–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8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бщее образование городского округа Домодедово на 2015 – 2019 годы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159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235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49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19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69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8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68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13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71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14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7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8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8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84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8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6"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воза учащихся к месту обучения в муниципальные общеобразователь–ные организации, расположенные в сельской местно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right="-1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утверждение нормативных актов об организации подвоза обучающихся муниципальных общеобразова-тельных учреждений к месту учеб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об организации подвоз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7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зова-тель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5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 подвоз обу-чающихся к месту обучения в муници-пальные общеобразова-тельные организации, расположен-ные в сельской местно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6" w:right="-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Разработка и утверждение нормативных актов о компенсации стоимости проез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7" w:right="-16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-тельных организаций городского округа Домодедово Московской област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-вания уч-реждений образова-ния»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а оплата расходов на проезд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1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-щихся к месту обу-чения в муници-пальные общеобра-зовательные организа-ции, расположен-ные в сельской местност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-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чена компенсация стоимости школьной одежды отдельным категориям граждан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4" w:right="-108" w:firstLine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общеобразовательными учреждениями, внедрение ФГОС общего образования, реализация программ повышения качества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60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29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2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4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2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ные учрежде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% выполнение лицензионных показателей муниципальными общеобразовательными учреждениям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93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13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37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77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37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6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1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7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2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-ния в муниципальных общеобразо-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чение обучающимися муниципальных общеобразовательных учреждений общедоступного и бесплатного начального общего, основного общего и среднего общего образования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38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29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3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88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9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9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29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среднеме-сячной зара-ботной платы педагогических работников муни-ципальных общеобра-зователь-ных учреж-дений к средней заработной плате по экономик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осков-ской области – 10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3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89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6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3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3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х работник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5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35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11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11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5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36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45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5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управленческого, учебно-вспомогательного и обслуживающего персона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бщеобразовательных учреждений учебниками и учебными пособиями, средствами обучения, играми, игрушками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7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3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неограниченному широкопо-лосному круглосуточному доступу к информационно-телекоммуникаци-онной сети "Интернет" муниципальных общеобразовательных организаций, реализующих основные общеобразова-тельные программы в части обучения детей-инвалидов на дому с использованием дистанционных образовательных технолог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рганиза-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общение и трансляция опыта работы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 доступ к информа-ционно-телеком-муника-ционной сети "Интернет"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ципальных обш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выплата вознаграждения за выполнение функций классного руководи-теля педа-гогическим работникам муницици-пальных образова-тельных учрежде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1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учения гражданами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-чающихся муници-пальных общеобра-зовательных организаций, которым предостав-лена воз-можность обучаться в соответствии с основными совре-менными требова-ниями, в общей числен-ности обу-чающихся – 90 % в 2019 году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плату труда работников всего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-ной зара-ботной платы педагогичес-ких работ-ников му-ниципальных обще-образова-тельных учреждений к среднеме-сячной заработной плате в Московской области – 10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педагогических работник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1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плату труда административно-управленческого, учебно-вспомогательного и обслуживающего персонал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2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чебников и учебных пособий, средств обучения, игр, игрушек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24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-чающихся муници-пальных общеобра-зовательных организаций, которым предоставле-на возмож-ность обучаться в соответствии с основными современ-ными требова-ниями, в общей численности обу-чающихся – 90 % в 2019 году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оительство школ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98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3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 общеобра-зовательных организаций по годам реализации программы, в том числе за счет внебюд-жетных источни-ов -3 за период реализации программ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а на 230 мест в микрорайоне Белые Столб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firstLine="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доли детей, занимаю-щихся во вторую смену в 2019 г.до 0%</w:t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12" w:firstLine="5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школа № 8 на 825 мест в микрорайоне Западный, ул. Дружбы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825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28" w:firstLine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0 на 900 мест в микрорайоне Южны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5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90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МАОУ Гимназии № 5 на 240 мест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социальных соглаш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проектов строящихся зданий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864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-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-ление образова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6 году. Введено 24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рационально-го использо-вания площадей введено дополни-тельно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мест.</w:t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550 мест в мк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, ул.Советска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ек–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–ние работ по строите–льству муниципальных объектов обра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до-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в 2018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55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рационально-го использо-вания площадей введено дополни-тельно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мест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– общественный блок МАОУ Барыбинской СОШ на 270 мест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ие работ по про-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работ по строите–льству му-ниципальных объектов обра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-страция городского округа Домоде-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-цию в 2018 году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270 мес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уществующих зданий муниципальных общеобразовательных учреждений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1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роведен капитальный ремонт существующих зданий общеобразовательных учрежде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37" w:right="-40" w:hanging="0"/>
              <w:rPr/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8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0" w:right="-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и инвентаря для муници-пальных обра-зовательных учрежден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–ние образова–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–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9" w:right="-5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закупка оборудо-вания и инвентаря для муни-ципальных образовательных учрежде-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26" w:right="-86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чебного оборудования и мебели для муниципальных общеобразовательных организаций (в т.ч. победителей областного конкурса муниципальных общеобразовательных организаций, разрабатывающих и внедряющих инновационные образовательные проекты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закупку необ-ходимого оборудова–ния и мебел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-ра-зова-тельные учрежде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9" w:right="-5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а закупка оборудования и мебели для муниципальных образовательных учрежде-ний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-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-рудования и инвентаря для спортивных залов и площад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 пальные образова-тель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-щихся, занимаю-щихся физической культурой и спортом во внеурочное время, в общей численности учащихся школьного возраста, проживаю-щих в сельской местности – 28,5% в 2019 г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8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ния для общеобразовательных организаций– победителей областного конкурса на присвоение статуса РИП Московской обла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ва-ния для общеобразовательных организаций– победителей областного конкурса на присвоение статуса РИП Московской области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зователь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закупки оборудо-вание для общеобра-зователь-ных организаций муници-пальных образований Московской области – победителей об-ластного конкурса на присвоение статуса РИП Московской области в соответствии с программ-мой Мос-ковской области «Образо-вание Подмос-ковья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right="-8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хнологического оборудования для столовых и мебели для залов питания общеобразовательных организаций - победителей областного конкурсного отбора муниципальных проектов совершенствования организации питания обучающихс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оборудова-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2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зователь-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5" w:right="-86" w:hanging="0"/>
              <w:rPr/>
            </w:pPr>
            <w:r>
              <w:rPr>
                <w:sz w:val="18"/>
                <w:szCs w:val="18"/>
              </w:rPr>
              <w:t>Закуплено технологическое оборудование для столовых и мебели для залов питания общеобра-зовательных организаций муниципальных об-разований – победителей областного конкурсного отбора муни-ципальных проектов совершен-ствования организации питания обу-чающихс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6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Субсидии бюджетам муниципальных образований Московской области на выплату грантов Губернатора Московской области лучшим общеобразователь-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ным организациям 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в Московской области на 2015 год, софинансирование расходов на укрепление материально- технической базы лучших общеобразовательных учреждени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ва-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-вательных учрежден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-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оборудо-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-разова-тельных учреждени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53" w:right="-1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26"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ологий в образовательном процессе и в управлении учреждением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плата трафика Интернет муниципаль–ных общеобразо–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рганизация подготовки педагогических работников к внедрению современных технологи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муни-ципальных общеобра-зовательных учреждений, которые осу-ществляют взаимодей-ствие с ро-дителями в электронном виде (электронный дневник), в общей численности муниципаль-ных общеоб-разователь-ных учрежде-ний – 100%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Создание условий для обеспечения обучающихся общеобразова–тельных учреждений качественным горячим питанием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9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9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5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–ных учреждениях и в негосударствен–ных общеобразо-вательных учреж–дениях в городском округе Домодедово, имеющих государственную аккредитацию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орматив–ный акт по организации питания обу-чающихся му-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существле-ние контроля за качеством пит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бесплатное горячее питание для обучающих-ся из мало-обеспечен-ных семей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3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7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/>
            </w:pPr>
            <w:r>
              <w:rPr>
                <w:sz w:val="18"/>
                <w:szCs w:val="18"/>
              </w:rPr>
              <w:t>Обеспечение горячим питанием обучающихся муниципальных общеобразова-тельных учреждений из малообеспеченных семей и посещающих группы продленного дн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2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ние нормативного акта по организации питания обучающихся муниципальных общеобразова-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существле-ние контроля за качеством пит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-вано бесплат-ное горячее питание для обучающих-ся из мало-обеспечен-ных семей и посещающих группы продленного дня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53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2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2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9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7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щеобра-зователь-ные учрежде-н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7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7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работка и утверждение нормативных актов по организации деятельности МБСКОУ Кутузовской общеобразо-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беспече-ние матери-альных затрат, связанных с образова-тельным процессом в МБСКОУ Кутузовской общеобразова-тельной школе-интер-нат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8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 категориям местожитель-ства, социаль-ного и имущест-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-78%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5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2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4,0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балансированным качественным питанием воспитанников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, в том числе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35" w:right="-27" w:firstLine="3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Разработка и утверждение нормативных актов по организации питания воспитанни-ков МБСКОУ Кутузовской общеобразо-вательной школы-интер-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Заключение договоров на закупку продуктов и поставку оборудования 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7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обу-чающихся МБСКОУ Кутузовской общеобразо-вательной школы-интерн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 обеспечены качест-вен-ным сбаланси-рованным питанием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0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по социальной поддержке и социальному обеспечению детей -сирот и детей, оставшихся без попечения родителей, а также лиц из их числа в муниципальных образовательных организациях и частных образовательных организациях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СКОУ Кутузовс-кая общеобра-зователь-ная школа-интерн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а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5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5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6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-ние образова-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 1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о категорииям местожитель-ства, соци-ального и имуществен-ного статуса, состояния здоровья, охваченных модлями и программами социализа-ции, в общем количестве детей по указанным категорииям к 2019 году – до 78%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6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.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Формирование сети базовых общеобразователь–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аключение договоров на проведение текущего ремонта муниципальных обще-образователь-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2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-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Заревская СОШ с УИОП, МАОУ Домодедовская СОШ №2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2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Домодедовская СОШ №4 с УИОП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-щеобразо-вательных учреждений, в которых создана универсаль-ная безбарьерная среда, позволяющая обеспечить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6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е обучение инвалидов и лиц, не имеющих нарушений развития к 2019 году– до25%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right="-86" w:hanging="0"/>
              <w:rPr/>
            </w:pPr>
            <w:r>
              <w:rPr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394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785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859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87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04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0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313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32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253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7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98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1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403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0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0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06,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5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0,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50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60"/>
        <w:gridCol w:w="1680"/>
        <w:gridCol w:w="1560"/>
        <w:gridCol w:w="1560"/>
      </w:tblGrid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общего образования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 272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6 667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 866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60"/>
        <w:gridCol w:w="1560"/>
        <w:gridCol w:w="1680"/>
        <w:gridCol w:w="1560"/>
        <w:gridCol w:w="1560"/>
      </w:tblGrid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етского дома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59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93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3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1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01,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387"/>
        <w:gridCol w:w="1080"/>
        <w:gridCol w:w="900"/>
        <w:gridCol w:w="960"/>
        <w:gridCol w:w="1080"/>
        <w:gridCol w:w="1080"/>
        <w:gridCol w:w="1080"/>
        <w:gridCol w:w="900"/>
        <w:gridCol w:w="1020"/>
        <w:gridCol w:w="1260"/>
        <w:gridCol w:w="1324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-тия подпрогра–мм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й подпрограм-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 2019 годы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дернизация инфраструктуры и организа-ционно-экономических механизмов муниципальной системы дополнительно–го образ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учреждения дополни-тельного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53"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36" w:firstLine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36" w:firstLine="1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учреждениями дополнительного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муниципаль–ного зад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учреждения дополни-тельного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и молодежи в возрасте от 5 до18 лет, охваченных дополнительными общеоб-разовательны-ми программа-ми, в общей численности детей и молодежи в возрасте от 5 до 18 лет-82,8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4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а об организации работы оздоро-вительных лагерей с дневным пребыванием детей на базах муниципаль-ных образова-те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ые образова-тельные учрежден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–ным эффектом до 70 %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2,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ов об организации выездов детей-сирот и детей, оставшихся без попечения родителей, к местам отдыха и оздоровлен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 отдых детей-сирот и детей, оставшихся без попечения родите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проведение профильных смен для детей и подростк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и за приобретенные путевки в детские оздорови–тельные лагеря для детей отдельных категорий граждан, определенных постановлением Администрации г.о. Домодедово на основании заявления граж–дан и предос–тавленных документ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едена выплата компенсации за приобре-тённые путёвки и оплата путевок в детские оздоровитель–ные учреждения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и подростков с выраженным оздоровитель–ным эффектом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2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о функционирование оборонно-спортивного лагеря «Салют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аботни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начальникам и медицинским сестр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аботни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ы с работникам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а работа досуговых площадок при домах культуры и по месту жительства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 отдых и оздоровление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Издание нормативного акта по организации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делам молодежи и спорту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а работа оздоро-вительных лагерей с дневным пребыванием детей на базах учреждений культур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 Талалихи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53"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08" w:right="-1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твержде-ние муници-пального зад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 Талалихин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53" w:righ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БОУ детским домом им. Талалихина муниципального задания в установленном объем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-не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74" w:righ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ально-психологического тестирования учащихся старших классов на предмет определения распространенности в общеобразо-вательных учреж-дениях факторов риска немедицин-ского употребле-ния учащимися психоактивных веществ и добро-вольного аноним-ного экспресс-тестирования уча-щихся, достигших возраста 15 лет, на употребление наркотически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hanging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, муниципаль–ные общеобразо–вательные организации, ММО педагогов– психологов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4"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 в муниципальных общеобразова-тельных организациях, употребляющих наркотические средства и психотропные вещества- 0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–ного, всероссийского и международного уровн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ые образова–тельные учрежд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74" w:right="-1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мет расходов по проведению мероприят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-пальные образова–тельные учреждения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74" w:right="-100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 в 2019 году в сфере образования-15,5%, в сфере культу-ры и спорта-8,0%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4" w:right="-11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-лей и призеров творческих олимпиад, конкурсов и фестивалей межрегиональ-ного, федерального и международного уровней-1,3% в 2019 го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равочно:</w:t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ополнительного образования учреждений образования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75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 076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 773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80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80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60"/>
        <w:gridCol w:w="1560"/>
        <w:gridCol w:w="1560"/>
        <w:gridCol w:w="1440"/>
        <w:gridCol w:w="144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1620" w:leader="none"/>
              </w:tabs>
              <w:suppressAutoHyphens w:val="true"/>
              <w:ind w:left="120" w:hanging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нд заработной платы педагогических работников дополнительного образования учреждений культуры за счет: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Московской обла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бюджета городского округа Домодедо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 773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 31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 54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42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 42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ругих источник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8"/>
        <w:gridCol w:w="1267"/>
        <w:gridCol w:w="1449"/>
        <w:gridCol w:w="996"/>
        <w:gridCol w:w="1087"/>
        <w:gridCol w:w="1118"/>
        <w:gridCol w:w="1147"/>
        <w:gridCol w:w="1087"/>
        <w:gridCol w:w="1087"/>
        <w:gridCol w:w="1119"/>
        <w:gridCol w:w="906"/>
        <w:gridCol w:w="1268"/>
        <w:gridCol w:w="1033"/>
      </w:tblGrid>
      <w:tr>
        <w:trPr>
          <w:trHeight w:val="83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-ния мероприя-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8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-ный за выполнение мероприя-тия подпрограм-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3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–тий подпрограм-мы</w:t>
            </w:r>
          </w:p>
        </w:tc>
      </w:tr>
      <w:tr>
        <w:trPr>
          <w:trHeight w:val="128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78"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78" w:firstLine="78"/>
              <w:rPr/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4–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5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аппарата Управления образ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ние бюджетной сметы расходов на содержание аппарата Управления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3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–ние функций и задач Управления образования.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18"/>
                <w:szCs w:val="18"/>
              </w:rPr>
              <w:t>Задача 2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108" w:right="-108" w:firstLine="10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–живания учреждений образова-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-ние муници-пального задания на содержание МБУ «Центр бухгалтерс–кого обслу-жива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-паль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вы-полнение муници-пальным учрежде-нием МБУ «ЦБОУО» муниципального задания 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firstLine="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 на содержание МБУ «ЭРИС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-ние муниципаль-ного задания на содержание МБУ «ЭРИС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паль-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ЭРИС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выполне-ние муни-ципаль-ным учреж-дением МБУ «ЭРИС» муници-пального задания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0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явление педагогичес-ких работников, не имеющих профильного образования с целью направ-ления их на переподготовку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101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оставление перспективного плана повыше-ния квалифика-ци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43" w:right="-1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педаго-гических и руководя-щих работников муници-пальных образо–вательных учреждений пройдут к 2016 году обучение по программам повышения квалифика–ции .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ind w:left="-134" w:right="-1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-83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е выполнения лицензионных показателей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ставле–ние муници–пального задания на содержание МАУ ДПО «Центр развития образования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ыполне-ние муници-пального зад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ПО «Центр развития образования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выполне-ние МАУ ДПО «Центр развития образова-ния» муници-пального задания </w:t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4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6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по Программе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44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27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5335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47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25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hanging="9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17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43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1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59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1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85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37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8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-жета городского округа Домодедо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62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7921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72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83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9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00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71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2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70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3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06.02.2015 № 116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6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реализации муниципальной Программы</w:t>
      </w:r>
    </w:p>
    <w:tbl>
      <w:tblPr>
        <w:tblW w:w="53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70"/>
        <w:gridCol w:w="926"/>
        <w:gridCol w:w="1141"/>
        <w:gridCol w:w="1136"/>
        <w:gridCol w:w="985"/>
        <w:gridCol w:w="2727"/>
        <w:gridCol w:w="968"/>
        <w:gridCol w:w="942"/>
        <w:gridCol w:w="949"/>
        <w:gridCol w:w="949"/>
        <w:gridCol w:w="955"/>
        <w:gridCol w:w="942"/>
        <w:gridCol w:w="97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-раль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-ники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-ной финан-совый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плано-вого перио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6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6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 городского округа Домодедово на 2015–2019 годы»: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1.</w:t>
            </w:r>
          </w:p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18"/>
                <w:szCs w:val="18"/>
              </w:rPr>
              <w:t>учреждениях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84,5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0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1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1,5 до 3 лет, осваивающих образовательные программы дошкольного образования,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тоящих на учете для предоставления места в дошкольном образовательном учреждении с предпочтительной датой приема в текущем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ind w:left="0" w:hanging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/>
            </w:pPr>
            <w:r>
              <w:rPr>
                <w:sz w:val="18"/>
                <w:szCs w:val="18"/>
              </w:rPr>
              <w:t>Количество дошкольных образовательных учреждений, введенных в эксплуатац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ивающих повышение </w:t>
              <w:br/>
              <w:t>доступности и качества услуг дошкольного образова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03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863437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9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21" w:right="-100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Моск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воспитанников муниципальных дошкольных образовательных организаций, обучающихся по программам, соответствующим требованиям ФГОС дошкольного образования, в общей численности воспитанников муниципальных дошкольных 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 городского округа Домодедово на 2015–2019 годы»: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39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72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500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left="-27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занимающихся во вторую смену в муниципальных образовательных учреждениях, в общей численности детей, обучающихся в муниципальных общеобразовательных учрежд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hanging="41"/>
              <w:rPr/>
            </w:pPr>
            <w:r>
              <w:rPr>
                <w:sz w:val="18"/>
                <w:szCs w:val="18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right="-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го балла ЕГЭ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3</w:t>
            </w:r>
          </w:p>
        </w:tc>
      </w:tr>
      <w:tr>
        <w:trPr>
          <w:trHeight w:val="4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й заработной платы педагогических работников муниципальных общеобразовательных организаций к средней заработной плате по экономике в Моск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учебно-материальной базы муниципальных общеобразователь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федеральным государственным образовательным стандартам в общей численности обучающихся по программам обще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4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щихся, занимающихся физической культурой и спортом во внеурочное время, в общей численности учащихся школьного возраста, проживающих в сельской мест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62" w:right="-10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компьютеров на 100 обучающихся в муниципальных общеобразовательных организац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Обеспечение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х учрежд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обеспечения обучающихся муниципальных общеобразовательных учреждений качественным горячим пита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 муниципальных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1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х учреждений, </w:t>
              <w:br/>
              <w:t xml:space="preserve">обеспеченных </w:t>
              <w:br/>
              <w:t>горячим питани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еспечение доступност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здоров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6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(от общего числа детей-инвалидов, которым это показа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205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0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–2019 годы»:</w:t>
            </w:r>
          </w:p>
        </w:tc>
      </w:tr>
      <w:tr>
        <w:trPr>
          <w:trHeight w:val="8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4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муниципальных организац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детей и молодежи в возрасте от 5 до18 лет, охваченных дополнительными общеобразовательными программами, в общей численности детей и молодежи в возрасте от 5 до 18 лет, 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 – 18 лет, занятых в организациях дополнительного образования дет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организаций дополнительного образования, внедривших эффективный контракт с руководителе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7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до уровня не ниже среднего для учителей в Московской области, в том числе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осещающих оздоровительные лагеря с дневным пребыванием, с выраженным оздоровительным эффект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групп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го риска», охваченных организованными формами досуга в летний каникулярный пери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18"/>
                <w:szCs w:val="18"/>
                <w:u w:val="single"/>
              </w:rPr>
            </w:pPr>
            <w:r>
              <w:rPr>
                <w:b/>
                <w:color w:val="339966"/>
                <w:sz w:val="18"/>
                <w:szCs w:val="18"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городского округа Домодед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first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ля выпускников муниципальных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тельных учреждений из числа детей-сирот и детей, оставшихся без попечения родителей, трудоустроенных или продолжающих обучение по программам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 xml:space="preserve">Доля выпускников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 организаций из числа детей-сирот и детей, оставшихся без попечения родителей, над которыми установлен постинтернатный патрон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ой организации для детей-сирот и детей, оставшихся без попечения родител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08" w:right="-100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муниципальной организации для детей-сирот и детей, оставшихся без попечения родителей к среднемесячной заработной плате в Московской обла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ав и интересов детей, создание условий для их безопасной жизнедеятельност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учащихся в муниципальных общеобразовательных организациях, употребляющих наркотические средства и психотропные ве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ind w:left="-100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обучающихся, воспитанников образовательных учреждений, педагогических работников в творческих и иных мероприятиях муниципального, регионального, межрегионального, всероссийского и международного уровней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3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культуры и спор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127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Доля победителей и призеров творческих олимпиад, конкурсов и фестивалей регионального, межрегионального, федерального и международного уровн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Создание условий для реализации муниципальной программы городского округа Домодедово на 2015–2019 годы»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Задача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аппарата Управления 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учреждений, укрепление материально– технической базы учре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олнение муниципальным учреждением МБУ «ЦБОУО» муниципального 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3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уровня организации эксплуатации и проведения ремонта инженерных сооружений и оборудования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18"/>
                <w:szCs w:val="18"/>
              </w:rPr>
              <w:t>Задача 4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 педагогических и руководящих работников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Удельный вес численности педагогических и руководящих работников муниципальных обще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общеобразовательных организаций до 100 процентов к 2016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color w:val="538135"/>
                <w:sz w:val="18"/>
                <w:szCs w:val="18"/>
              </w:rPr>
            </w:pPr>
            <w:r>
              <w:rPr>
                <w:bCs/>
                <w:color w:val="538135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Удельный вес численности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 к 2016 год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 5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организации методической работы в городском округе Домодедо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униципальным автономным учреждением дополнительного профессионального образования «Центр развития образования» муниципального зад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/>
      </w:pPr>
      <w:r>
        <w:rPr>
          <w:b/>
          <w:sz w:val="18"/>
          <w:szCs w:val="18"/>
        </w:rPr>
        <w:tab/>
        <w:tab/>
        <w:t>Приложение №3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left="11232" w:right="197" w:hanging="12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left="11232" w:right="197" w:hanging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е Домодедово </w:t>
      </w:r>
    </w:p>
    <w:p>
      <w:pPr>
        <w:pStyle w:val="Normal"/>
        <w:widowControl w:val="false"/>
        <w:tabs>
          <w:tab w:val="clear" w:pos="709"/>
          <w:tab w:val="left" w:pos="11160" w:leader="none"/>
          <w:tab w:val="left" w:pos="11199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от 06.02.2015 № 116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autoSpaceDE w:val="false"/>
        <w:ind w:left="11160" w:right="197" w:hanging="11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Приложение  № 7 к  муниципальной  программе        «Развитие образования и воспитания в городском округе Домодедово на 2015-2019 годы»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ероприятий муниципальной Программы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060"/>
        <w:gridCol w:w="2520"/>
        <w:gridCol w:w="2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етский сад на 120 мест в микрорайоне Центральный, ул. Школьная за счет реализации мероприятий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770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27702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. Домодедово, мкр. Авиацион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 Жуковского, детский сад на 1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с бассейном (ПИР 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12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№ 36 «Сказка» на 160 мест в микрорайоне Западный,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8432,52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68432,5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У на 200 мест в мкр.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4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4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Западный с бассей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5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1056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 на 150 мест с бассейном в микрорайоне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8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 на 160 мест в микрорайоне Север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44 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 на 160 мест в микрорайоне 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44 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й сад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 на 90 мест в микрорайоне Запа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4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114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уществующих зданий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оборудования и инвентаря для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воспитанников 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98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1396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39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96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781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7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710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717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72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2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ind w:righ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дошкольными образовательными учреждениями,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589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052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– 50529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052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792948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2116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– 34022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718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37718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7718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338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3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225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7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29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293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дошкольных образовательных учреждениях городского округа Домодедово Московской области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осуществляющих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291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430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69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2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Общее образование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3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часов х тариф за 1 час подв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995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1991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9912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991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месту учебы и обратно отдельным категориям обучающихся по очной форме обучения муниципальных общеобразовательных организаций городского округа Домодедово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х120х9= 432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97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99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299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99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округа Домодедово от 31.12.2013 № 5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573" w:leader="none"/>
              </w:tabs>
              <w:suppressAutoHyphens w:val="true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общеобразовательными учреждениями, внедрение ФГОС общего образования, реализация программ повышения качества образования,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на выплату вознаграждения за выполнение функций класс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085131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28377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051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208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2107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2107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230 мест в микрорайоне Белые Стол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школа № 8 на 825 мест в микрорайоне Западный, ул. Др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77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775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0 на 900 мест в микрорайоне Ю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3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63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МАОУ Гимназии № 5 на 240 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68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68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на 550 мест в мкр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, ул.Совет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60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560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– общественный блок МАОУ Барыбинской СОШ на 270 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78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780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уществующих зданий муниципальных обще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проведение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на проведение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3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5г. – 530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и инвентаря для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чебного оборудования и мебели для муниципальных общеобразовательных организаций (в т.ч. победителей областного конкурса муниципальных общеобразовательных организаций, разрабатывающих и внедряющих инновационные образовательные проек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0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/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спортивн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-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общеобразовательных организаций– победителей областного конкурса на присвоение статуса РИП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необходим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4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ехнологического оборудования для столовых и мебели для залов питания общеобразовательных организаций - победителей областного конкурсного отбора муниципальных проектов совершенствования организации питания обучающихся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закупку технологического оборудования для столовых и меб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6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6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образований Московской области на выплату грантов Губернатора Московской области лучшим общеобразовательным организациям в Московской области на 2015 год, софинансирование расходов на укрепление материально- технической базы лучши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на закупку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ы на закупку оборудова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чших общеобразовате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недрение современных технологий в образовательном процессе и в управлении учрежд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 х цена интернет– трафика х 7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аций х цена интернет– трафика х 5 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82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5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56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937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979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979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979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итания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41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083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083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b w:val="false"/>
                <w:sz w:val="18"/>
                <w:szCs w:val="18"/>
              </w:rPr>
              <w:t>2018г. – 0</w:t>
            </w:r>
          </w:p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88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976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9764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76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сбалансированным качественным питанием воспитанников МБСКОУ Кутузовской общеобразовательной школы-интернат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80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48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426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93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38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76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76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 всей территории Российской Федерации современных моделей успешной социализаци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112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ети базовых общеобразовательных организаций, в которых созданы условия для инклюзивного образования детей–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ы на проведение ремонта, закупку необходимого оборудования и 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 городского округа Домодедово на 2015 – 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ыми учреждениями дополнительного образования,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ормирование муниципального задания на услуги дополнительного образования детей и финансовое обеспечение его реализации 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0624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01248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01248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8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7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7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94" w:hanging="0"/>
              <w:rPr/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г. – 0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3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6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6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6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20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20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Частичная оплата путевок или оплата компенсации за приобретённые путёвки в детские оздоровительные учреждения для детей работников муниципальных образовательных учреждений городского округа Домодедово, а также оплата компенсации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197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39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39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,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77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5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1550,0</w:t>
            </w:r>
          </w:p>
          <w:p>
            <w:pPr>
              <w:pStyle w:val="ConsPlusNonformat"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155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9" w:hanging="0"/>
              <w:rPr/>
            </w:pPr>
            <w:r>
              <w:rPr>
                <w:sz w:val="18"/>
                <w:szCs w:val="18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ind w:left="-120" w:right="-109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7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7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4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68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68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00,0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4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370" w:leader="none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400,0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по организации отдыха и оздоровления детей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75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55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55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46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932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93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роведение социально– психологического тестирования учащихся старших классов на предмет определения распространенности в общеобразовательных учреждениях фактора риска немедицинского употребления учащимися психоактивных веществ и добровольного анонимного экспресс тестирования учащихся, достигших возраста 15 лет, на употребление наркотически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правления образования Администрации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2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г. – 250,0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25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25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лимпиад, творческих конкурсов, фестивалей и праздников с обучающимися, воспитанниками образовательных организаций и педагогическими работн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ородского округа Домодедо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мет расходов по проведению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«Создание условий для реализации муниципальной программы городского округа Домодедово на 2015–2019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117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23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23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34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8684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8684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БУ «ЭР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76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1526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152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еханизмов мотивации педагогических и руководящих работников к повышению качества работы и непрерывному профессиональному развит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тивного плана повышение квалификации педагогических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 – 300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– 3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лицензионных показателей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расходов на содержание Муниципального автономного учреждения дополнительного профессионального образования «Центр развития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6876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 – 1375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 – 13752,0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– 1375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1375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3752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99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8:00Z</dcterms:created>
  <dc:creator>ПК</dc:creator>
  <dc:description/>
  <cp:keywords/>
  <dc:language>en-US</dc:language>
  <cp:lastModifiedBy>VoronovaLN</cp:lastModifiedBy>
  <cp:lastPrinted>2015-02-24T14:02:00Z</cp:lastPrinted>
  <dcterms:modified xsi:type="dcterms:W3CDTF">2015-03-03T07:36:00Z</dcterms:modified>
  <cp:revision>5</cp:revision>
  <dc:subject/>
  <dc:title>УТВЕРЖДЕНА</dc:title>
</cp:coreProperties>
</file>